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自动化学院非全日制考生调剂申请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4"/>
        <w:gridCol w:w="915"/>
        <w:gridCol w:w="351"/>
        <w:gridCol w:w="1380"/>
        <w:gridCol w:w="47"/>
        <w:gridCol w:w="1048"/>
        <w:gridCol w:w="45"/>
        <w:gridCol w:w="1175"/>
        <w:gridCol w:w="85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准考证号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报考学校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考第一志愿专业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考第一志愿类别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日制（  ），非全日制（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术型（  ），专业学位（  ）</w:t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调剂类别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非全日制</w:t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方向排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请在括号里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填写顺序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程</w:t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控制理论与控制工程（  ）</w:t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模式识别与智能系统（  ）</w:t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导航制导与控制（  ）</w:t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检测技术与自动化装置（  ）</w:t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系统工程（  ）</w:t>
            </w:r>
          </w:p>
        </w:tc>
      </w:tr>
      <w:tr>
        <w:trPr>
          <w:trHeight w:val="54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气工程与控制（  ）</w:t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控制工程（  ）</w:t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话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初试成绩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数学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分</w:t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本申请表根据考生意愿自愿填写，最终是否进入复试名单，以自动化学院公示通知为准。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eastAsia="Times New Roman"/>
          <w:b/>
          <w:color w:val="FF0000"/>
        </w:rPr>
        <w:t xml:space="preserve">                                     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7:00Z</dcterms:created>
  <dc:creator>zhjh</dc:creator>
  <dc:description/>
  <cp:keywords/>
  <dc:language>en-US</dc:language>
  <cp:lastModifiedBy>lenovo</cp:lastModifiedBy>
  <cp:lastPrinted>2016-03-06T15:08:00Z</cp:lastPrinted>
  <dcterms:modified xsi:type="dcterms:W3CDTF">2017-03-09T06:29:00Z</dcterms:modified>
  <cp:revision>44</cp:revision>
  <dc:subject/>
  <dc:title>报考相关专业考生调剂到软件工程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